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120"/>
        <w:ind w:firstLine="70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numPr>
          <w:ilvl w:val="0"/>
          <w:numId w:val="0"/>
        </w:numPr>
        <w:spacing w:before="0" w:after="120"/>
        <w:ind w:firstLine="70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ХНИЧЕСКА СПЕЦИФИКАЦ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u w:val="single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„</w:t>
      </w:r>
      <w:r>
        <w:rPr>
          <w:rFonts w:cs="Times New Roman" w:ascii="Times New Roman" w:hAnsi="Times New Roman"/>
          <w:b/>
          <w:i/>
          <w:u w:val="single"/>
          <w:lang w:val="bg-BG"/>
        </w:rPr>
        <w:t>Обява за закупуване или наемане за период от 7 /седем/ години на сграден фонд за служителите от Главна Дирекция „Стратегическо планиране и програми за регионално развитие”, Управляващ орган на Оперативна програма „Регионално развитие” 2007 – 2013 , Оперативна програма “Региони в растеж“ 2014 – 2020 и Програма „Развитие на регионите” 2021 – 2027“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и минимални изисквания към сграда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88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75"/>
        <w:gridCol w:w="2215"/>
      </w:tblGrid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 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личие ДА/НЕ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решение за ползване (Акт 16) за офисни/административни це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строителни книжа по смисъла на Закона за устройство на територия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5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тна (чиста) ползваема площ мин. 18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да е позиционирана в местностите „Център”, съгласно общия устройствен план на град София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непосредствена близост до спирки на градския транспорт на най-малко два от следните видове транспорт: метро, тролей, трамвай, автобус, на не повече от 500 м. от входа на сградата (изчислява се по път) или до 10-12 мин. пешеходно разстоя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сигуряване на паркоместа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. 5 бро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7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ведения за хранене в близост до сградата – мин. 3 бро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анитарни помещения за мъже и жени на всеки етаж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ена пожарна безопасност в съответствие с Наредба № Із-1971 от 2009 г. за строително-технически правила и норми за осигуряване на безопасност при пожар и с Наредба № Із-2377 от 2011 г. за правилата и нормите за пожарна безопасност при експлоатация на обектите и изградени системи за пожароизвестяване и пожарогасе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и електрически уредби за ниско напрежение в съответствие с Наредба № 1 от 2010 г. за проектиране, изграждане и поддържане на електрически уредби за ниско напрежение в сгради и допълнително предвидено аварийно електрическо захранване, осигуряващо ел. енергия за нормален работен процес най-малко за 1 час; изпълнена мълниезащитна уредба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ълнени осветителни уредби в съответствие с БДС EN 12464 -част 1, БДС EN 605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асансьор до всеки ета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сървърно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личие на архивно помещ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 за обособяване на център за административни услуги (помещение на наземен етаж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ен широколентов достъп до сгра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градена достъпна среда за хора с намалена подвижност, вкл. за хора с увреждания (достъпен вход/изход, най-малко една достъпна тоалетна, достъпен асансьор, осигурена достъпна среда до частите и помещенията, до които се очаква посещение от външни лица и изцяло достъпни маршрути до предвидени работни места за хора с уврежд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рално отопление, ВиК мрежа, ел. инсталации, телефонна центр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/НЕ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Ако са налични всички минимални обстоятелства за повече от една сгради, се преминава към точкуване по следните критер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Допълнителни изисквания към сграда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tbl>
      <w:tblPr>
        <w:tblW w:w="88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6293"/>
        <w:gridCol w:w="2215"/>
      </w:tblGrid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пълнителни 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очк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риран технически паспорт с мерки за поддържане на безопасната експлоатация на сградата, вкл. необходимото оборудване за поддържане и почистване, ако сградата е с окачени остъклени фасад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трализирана система за компютъризирано управление на инсталациите и оборудването в сграда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прекъсваеми токозахранващи устройства /UPS/ за всички компютърни систе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5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Централна система за отопление и локални системи за охлаждане и вентилация  на сградата в съответствие с нормативните изисквания за енергийна ефективност на сгради 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ли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RV </w:t>
            </w:r>
            <w:r>
              <w:rPr>
                <w:rFonts w:cs="Times New Roman" w:ascii="Times New Roman" w:hAnsi="Times New Roman"/>
                <w:lang w:val="bg-BG"/>
              </w:rPr>
              <w:t>климатизация и вентилация с висок клас на енергийна ефективност с обособена отделна климатична инсталация на всеки етаж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76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зможност за нанасяне без ремонтни дейности до 31.12.2023 г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т.</w:t>
            </w:r>
          </w:p>
        </w:tc>
      </w:tr>
      <w:tr>
        <w:trPr>
          <w:trHeight w:val="6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ерсонален (ID </w:t>
            </w:r>
            <w:r>
              <w:rPr>
                <w:rFonts w:cs="Times New Roman" w:ascii="Times New Roman" w:hAnsi="Times New Roman"/>
                <w:lang w:val="en-US"/>
              </w:rPr>
              <w:t>card access control</w:t>
            </w:r>
            <w:r>
              <w:rPr>
                <w:rFonts w:cs="Times New Roman" w:ascii="Times New Roman" w:hAnsi="Times New Roman"/>
                <w:lang w:val="bg-BG"/>
              </w:rPr>
              <w:t>), реализиран посредством персонални магнитни карти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рвърно помещение с охлаждаща инсталация и най-малко два комуникационни шкафа;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й-малко още 4 комуникационни шкафа, разпределени в сградата, в зависимост от разположението на помещения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уктурно окабеляване на всички работни станции (телефон, интернет, UPS, електрическа мрежа) с минимум 100 точки за достъп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на централа с вътрешен номератор с минимум 100 ном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ен широколентов достъп в сгра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игурено офис обзавеждане в сграда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ктивно мрежово оборудван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  <w:tab w:val="left" w:pos="644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да е с висока енергийна ефективност и да притежава сертификат за енергийни характеристики с клас на енергопотребление „А“ и при възможност да е съобразена с възможностите за използване посочени в чл. 15, ал. 2 от Закона за енергийна ефективнос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 т.</w:t>
            </w:r>
          </w:p>
        </w:tc>
      </w:tr>
      <w:tr>
        <w:trPr>
          <w:trHeight w:val="6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ксимален брой точ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0 т.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lang w:val="bg-BG"/>
      </w:rPr>
    </w:pPr>
    <w:r>
      <w:rPr>
        <w:lang w:val="bg-BG"/>
      </w:rPr>
    </w:r>
  </w:p>
  <w:p>
    <w:pPr>
      <w:pStyle w:val="Normal"/>
      <w:ind w:left="6372" w:firstLine="708"/>
      <w:jc w:val="right"/>
      <w:rPr/>
    </w:pPr>
    <w:r>
      <w:rPr>
        <w:b/>
        <w:i/>
      </w:rPr>
      <w:t xml:space="preserve">Образец № </w:t>
    </w:r>
    <w:r>
      <w:rPr>
        <w:b/>
        <w:i/>
        <w:lang w:val="bg-BG"/>
      </w:rPr>
      <w:t>1</w:t>
    </w: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ru-R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  <w:ind w:hanging="0"/>
      <w:jc w:val="left"/>
    </w:pPr>
    <w:rPr>
      <w:rFonts w:cs="Times New Roman"/>
      <w:b/>
      <w:szCs w:val="20"/>
      <w:lang w:val="cs-CZ"/>
    </w:rPr>
  </w:style>
  <w:style w:type="paragraph" w:styleId="CharCharCharChar">
    <w:name w:val=" Char Char Char Знак Char"/>
    <w:basedOn w:val="Normal"/>
    <w:qFormat/>
    <w:pPr>
      <w:widowControl/>
      <w:tabs>
        <w:tab w:val="clear" w:pos="708"/>
        <w:tab w:val="left" w:pos="709" w:leader="none"/>
      </w:tabs>
      <w:autoSpaceDE w:val="true"/>
      <w:ind w:hanging="0"/>
      <w:jc w:val="left"/>
    </w:pPr>
    <w:rPr>
      <w:rFonts w:ascii="Tahoma" w:hAnsi="Tahoma" w:cs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User Name</dc:creator>
  <dc:description/>
  <cp:keywords/>
  <dc:language>en-US</dc:language>
  <cp:lastModifiedBy>ASYA PETROVA STANKOVA</cp:lastModifiedBy>
  <cp:lastPrinted>2011-10-20T16:58:00Z</cp:lastPrinted>
  <dcterms:modified xsi:type="dcterms:W3CDTF">2023-10-26T11:46:00Z</dcterms:modified>
  <cp:revision>2</cp:revision>
  <dc:subject/>
  <dc:title>Приложение № 1</dc:title>
</cp:coreProperties>
</file>